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6:00Z</dcterms:created>
  <dc:creator>Picard</dc:creator>
  <dc:description/>
  <cp:keywords/>
  <dc:language>en-US</dc:language>
  <cp:lastModifiedBy>Oumar Tall</cp:lastModifiedBy>
  <cp:lastPrinted>2023-03-06T15:59:00Z</cp:lastPrinted>
  <dcterms:modified xsi:type="dcterms:W3CDTF">2023-03-06T15:59:00Z</dcterms:modified>
  <cp:revision>3</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